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ий научно-исследователь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хозяйства – филиал Федерального государственного бюджетного научного учреждения «Федеральный аграрный научный центр Северо-Востока имени Н.В. Рудниц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(Чувашский НИИСХ – филиал ФГБНУ ФАНЦ Северо-Востока)</w:t>
      </w:r>
    </w:p>
    <w:p>
      <w:pPr>
        <w:pStyle w:val="Normal"/>
        <w:spacing w:before="0" w:after="10"/>
        <w:ind w:right="-8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10"/>
        <w:ind w:right="-82" w:hanging="0"/>
        <w:jc w:val="center"/>
        <w:rPr>
          <w:rFonts w:ascii="Times New Roman" w:hAnsi="Times New Roman" w:eastAsia="Times New Roman" w:cs="Times New Roman"/>
          <w:b/>
          <w:b/>
          <w:sz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highlight w:val="yellow"/>
        </w:rPr>
      </w:r>
    </w:p>
    <w:p>
      <w:pPr>
        <w:pStyle w:val="Normal"/>
        <w:spacing w:before="0" w:after="10"/>
        <w:ind w:right="-82" w:hanging="0"/>
        <w:jc w:val="center"/>
        <w:rPr>
          <w:rFonts w:ascii="Times New Roman" w:hAnsi="Times New Roman" w:eastAsia="Times New Roman" w:cs="Times New Roman"/>
          <w:b/>
          <w:b/>
          <w:sz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highlight w:val="yellow"/>
        </w:rPr>
      </w:r>
    </w:p>
    <w:p>
      <w:pPr>
        <w:pStyle w:val="Normal"/>
        <w:spacing w:before="0" w:after="10"/>
        <w:ind w:right="-82" w:hanging="0"/>
        <w:jc w:val="center"/>
        <w:rPr>
          <w:rFonts w:ascii="Times New Roman" w:hAnsi="Times New Roman" w:eastAsia="Times New Roman" w:cs="Times New Roman"/>
          <w:b/>
          <w:b/>
          <w:sz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highlight w:val="yellow"/>
        </w:rPr>
      </w:r>
    </w:p>
    <w:p>
      <w:pPr>
        <w:pStyle w:val="Normal"/>
        <w:spacing w:before="0" w:after="10"/>
        <w:ind w:right="-82" w:hanging="0"/>
        <w:jc w:val="center"/>
        <w:rPr>
          <w:rFonts w:ascii="Times New Roman" w:hAnsi="Times New Roman" w:eastAsia="Times New Roman" w:cs="Times New Roman"/>
          <w:b/>
          <w:b/>
          <w:sz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highlight w:val="yellow"/>
        </w:rPr>
      </w:r>
    </w:p>
    <w:p>
      <w:pPr>
        <w:pStyle w:val="Normal"/>
        <w:spacing w:before="0" w:after="10"/>
        <w:ind w:right="-82" w:hanging="0"/>
        <w:jc w:val="center"/>
        <w:rPr>
          <w:rFonts w:ascii="Times New Roman" w:hAnsi="Times New Roman" w:eastAsia="Times New Roman" w:cs="Times New Roman"/>
          <w:b/>
          <w:b/>
          <w:sz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highlight w:val="yellow"/>
        </w:rPr>
      </w:r>
    </w:p>
    <w:p>
      <w:pPr>
        <w:pStyle w:val="Normal"/>
        <w:spacing w:before="0" w:after="10"/>
        <w:ind w:right="-82" w:hanging="0"/>
        <w:jc w:val="center"/>
        <w:rPr>
          <w:rFonts w:ascii="Times New Roman" w:hAnsi="Times New Roman" w:eastAsia="Times New Roman" w:cs="Times New Roman"/>
          <w:b/>
          <w:b/>
          <w:sz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highlight w:val="yellow"/>
        </w:rPr>
      </w:r>
    </w:p>
    <w:p>
      <w:pPr>
        <w:pStyle w:val="Normal"/>
        <w:spacing w:before="0" w:after="10"/>
        <w:ind w:right="-82" w:hanging="0"/>
        <w:jc w:val="center"/>
        <w:rPr>
          <w:rFonts w:ascii="Times New Roman" w:hAnsi="Times New Roman" w:eastAsia="Times New Roman" w:cs="Times New Roman"/>
          <w:b/>
          <w:b/>
          <w:sz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highlight w:val="yellow"/>
        </w:rPr>
      </w:r>
    </w:p>
    <w:p>
      <w:pPr>
        <w:pStyle w:val="Normal"/>
        <w:spacing w:before="0" w:after="10"/>
        <w:ind w:right="-82" w:hanging="0"/>
        <w:jc w:val="center"/>
        <w:rPr>
          <w:rFonts w:ascii="Times New Roman" w:hAnsi="Times New Roman" w:eastAsia="Times New Roman" w:cs="Times New Roman"/>
          <w:b/>
          <w:b/>
          <w:sz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highlight w:val="yellow"/>
        </w:rPr>
      </w:r>
    </w:p>
    <w:p>
      <w:pPr>
        <w:pStyle w:val="Normal"/>
        <w:spacing w:before="0" w:after="10"/>
        <w:ind w:right="-82" w:hanging="0"/>
        <w:jc w:val="center"/>
        <w:rPr>
          <w:rFonts w:ascii="Times New Roman" w:hAnsi="Times New Roman" w:eastAsia="Times New Roman" w:cs="Times New Roman"/>
          <w:b/>
          <w:b/>
          <w:sz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highlight w:val="yellow"/>
        </w:rPr>
      </w:r>
    </w:p>
    <w:p>
      <w:pPr>
        <w:pStyle w:val="Normal"/>
        <w:spacing w:before="0" w:after="10"/>
        <w:ind w:right="-8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ГЕНЕТИЧЕСКАЯ КОЛЛЕКЦИЯ</w:t>
      </w:r>
    </w:p>
    <w:p>
      <w:pPr>
        <w:pStyle w:val="Heading1"/>
        <w:spacing w:before="0" w:after="10"/>
        <w:ind w:left="0" w:right="-82" w:hanging="0"/>
        <w:jc w:val="center"/>
        <w:rPr/>
      </w:pPr>
      <w:r>
        <w:rPr>
          <w:b w:val="false"/>
        </w:rPr>
        <w:t>ХМЕЛЯ ОБЫКНОВЕННОГО (</w:t>
      </w:r>
      <w:r>
        <w:rPr>
          <w:b w:val="false"/>
          <w:lang w:val="en-US"/>
        </w:rPr>
        <w:t>HUMULUS</w:t>
      </w:r>
      <w:r>
        <w:rPr>
          <w:b w:val="false"/>
        </w:rPr>
        <w:t xml:space="preserve"> </w:t>
      </w:r>
      <w:r>
        <w:rPr>
          <w:b w:val="false"/>
          <w:lang w:val="en-US"/>
        </w:rPr>
        <w:t>LUPULUS</w:t>
      </w:r>
      <w:r>
        <w:rPr>
          <w:b w:val="false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</w:rPr>
        <w:t>.) ФЕДЕРАЛЬНОГО ГОСУДАРСТВЕННОГО БЮДЖЕТНОГО НАУЧНОГО УЧРЕЖДЕНИЯ</w:t>
      </w:r>
    </w:p>
    <w:p>
      <w:pPr>
        <w:pStyle w:val="Normal"/>
        <w:spacing w:lineRule="auto" w:line="247" w:before="0" w:after="383"/>
        <w:ind w:right="-82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«ЧУВАШСКИЙ НАУЧНО-ИССЛЕДОВАТЕЛЬСКИЙ ИНСТИТУТ СЕЛЬСКОГО ХОЗЯЙСТВА»</w:t>
      </w:r>
    </w:p>
    <w:p>
      <w:pPr>
        <w:pStyle w:val="Normal"/>
        <w:tabs>
          <w:tab w:val="clear" w:pos="708"/>
          <w:tab w:val="left" w:pos="9638" w:leader="none"/>
        </w:tabs>
        <w:spacing w:lineRule="auto" w:line="4970" w:before="0" w:after="3"/>
        <w:ind w:right="-82" w:hanging="0"/>
        <w:jc w:val="center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8"/>
        </w:rPr>
        <w:t>(ДЕСКРИПТОР)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. Опытный – 2020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308"/>
        <w:ind w:left="294" w:right="42" w:hanging="10"/>
        <w:jc w:val="both"/>
        <w:rPr/>
      </w:pPr>
      <w:r>
        <w:rPr>
          <w:rFonts w:eastAsia="Times New Roman" w:cs="Times New Roman" w:ascii="Times New Roman" w:hAnsi="Times New Roman"/>
          <w:sz w:val="26"/>
        </w:rPr>
        <w:t>УДК 633.791:631.527</w:t>
      </w:r>
    </w:p>
    <w:p>
      <w:pPr>
        <w:pStyle w:val="Normal"/>
        <w:spacing w:lineRule="auto" w:line="254" w:before="0" w:after="639"/>
        <w:ind w:left="-15" w:right="-15" w:firstLine="274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од редакцией директора Чувашский НИИСХ – филиал ФГБНУ ФАНЦ Северо-Востока, кандидата сельскохозяйственных наук Фадеева А.А.; зам. директора по научной работе, кандидата сельскохозяйственных наук Ивановой И.Ю.</w:t>
      </w:r>
    </w:p>
    <w:p>
      <w:pPr>
        <w:pStyle w:val="Normal"/>
        <w:spacing w:lineRule="auto" w:line="254" w:before="0" w:after="639"/>
        <w:ind w:left="-15" w:right="-15" w:firstLine="274"/>
        <w:jc w:val="both"/>
        <w:rPr/>
      </w:pPr>
      <w:r>
        <w:rPr>
          <w:rFonts w:eastAsia="Times New Roman" w:cs="Times New Roman" w:ascii="Times New Roman" w:hAnsi="Times New Roman"/>
          <w:sz w:val="26"/>
        </w:rPr>
        <w:t>Генетическая коллекция хмеля обыкновенного Чувашского НИИСХ – филиала ФГБНУ ФАНЦ Северо-Востока (дескриптор). – Чувашская Республика, Цивильский район, пос. Опытный: Чувашский НИИСХ, 20 – 12 с.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Составители:</w:t>
      </w:r>
    </w:p>
    <w:p>
      <w:pPr>
        <w:pStyle w:val="Normal"/>
        <w:spacing w:lineRule="auto" w:line="254" w:before="0" w:after="319"/>
        <w:ind w:left="-15" w:right="-15" w:firstLine="274"/>
        <w:jc w:val="both"/>
        <w:rPr/>
      </w:pPr>
      <w:r>
        <w:rPr>
          <w:rFonts w:eastAsia="Times New Roman" w:cs="Times New Roman" w:ascii="Times New Roman" w:hAnsi="Times New Roman"/>
          <w:sz w:val="26"/>
        </w:rPr>
        <w:t>Леонтьева В.В., Дементьев А.Д., Осипова Ю.М. и Лебедев И.А.</w:t>
      </w:r>
    </w:p>
    <w:p>
      <w:pPr>
        <w:pStyle w:val="Normal"/>
        <w:spacing w:lineRule="auto" w:line="254" w:before="0" w:after="639"/>
        <w:ind w:left="-15" w:right="-15" w:firstLine="274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ечатается по решению Ученого совета Чувашского НИИСХ – филиал ФГБНУ ФАНЦ Северо-Востока, протокол № 1 от 02 марта 2020 г.</w:t>
      </w:r>
    </w:p>
    <w:p>
      <w:pPr>
        <w:pStyle w:val="Normal"/>
        <w:spacing w:lineRule="auto" w:line="254" w:before="0" w:after="0"/>
        <w:ind w:left="-15" w:right="-15" w:firstLine="274"/>
        <w:jc w:val="both"/>
        <w:rPr/>
      </w:pPr>
      <w:r>
        <w:rPr>
          <w:rFonts w:eastAsia="Times New Roman" w:cs="Times New Roman" w:ascii="Times New Roman" w:hAnsi="Times New Roman"/>
          <w:sz w:val="26"/>
        </w:rPr>
        <w:t>В результате многолетней работы в Чувашском НИИСХ – филиал ФГБНУ ФАНЦ Северо-Востока собрана генетическая коллекция хмеля обыкновенного. В дескрипторе представлены сорта, формы и виды хмеля обыкновенного – всего 248 образцов. Данное издание предназначено для селекционеров, биологов и ботаников, работающих с генетическими коллекциями.</w:t>
      </w:r>
    </w:p>
    <w:p>
      <w:pPr>
        <w:pStyle w:val="Normal"/>
        <w:spacing w:lineRule="auto" w:line="254" w:before="0" w:after="639"/>
        <w:ind w:left="-15" w:right="-15" w:firstLine="27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Ключевые слова: </w:t>
      </w:r>
      <w:r>
        <w:rPr>
          <w:rFonts w:eastAsia="Times New Roman" w:cs="Times New Roman" w:ascii="Times New Roman" w:hAnsi="Times New Roman"/>
          <w:sz w:val="26"/>
        </w:rPr>
        <w:t>хмель обыкновенный, происхождение, образец, генетическая коллекция, источник.</w:t>
      </w:r>
    </w:p>
    <w:p>
      <w:pPr>
        <w:pStyle w:val="Normal"/>
        <w:spacing w:lineRule="auto" w:line="254" w:before="0" w:after="639"/>
        <w:ind w:left="-15" w:right="-15" w:firstLine="27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54" w:before="0" w:after="639"/>
        <w:ind w:left="-15" w:right="-15" w:firstLine="274"/>
        <w:jc w:val="both"/>
        <w:rPr/>
      </w:pPr>
      <w:r>
        <w:rPr/>
      </w:r>
    </w:p>
    <w:p>
      <w:pPr>
        <w:pStyle w:val="Normal"/>
        <w:spacing w:lineRule="auto" w:line="254" w:before="0" w:after="639"/>
        <w:ind w:left="-15" w:right="-15" w:firstLine="274"/>
        <w:jc w:val="both"/>
        <w:rPr/>
      </w:pPr>
      <w:r>
        <w:rPr/>
      </w:r>
    </w:p>
    <w:p>
      <w:pPr>
        <w:pStyle w:val="Normal"/>
        <w:spacing w:before="0" w:after="312"/>
        <w:jc w:val="center"/>
        <w:rPr>
          <w:rFonts w:ascii="Times New Roman" w:hAnsi="Times New Roman" w:eastAsia="Times New Roman" w:cs="Times New Roman"/>
          <w:sz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highlight w:val="yellow"/>
        </w:rPr>
      </w:r>
    </w:p>
    <w:p>
      <w:pPr>
        <w:pStyle w:val="Normal"/>
        <w:spacing w:before="0" w:after="312"/>
        <w:jc w:val="center"/>
        <w:rPr>
          <w:rFonts w:ascii="Times New Roman" w:hAnsi="Times New Roman" w:eastAsia="Times New Roman" w:cs="Times New Roman"/>
          <w:sz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highlight w:val="yellow"/>
        </w:rPr>
      </w:r>
    </w:p>
    <w:p>
      <w:pPr>
        <w:pStyle w:val="Normal"/>
        <w:spacing w:before="0" w:after="312"/>
        <w:jc w:val="center"/>
        <w:rPr>
          <w:rFonts w:ascii="Times New Roman" w:hAnsi="Times New Roman" w:eastAsia="Times New Roman" w:cs="Times New Roman"/>
          <w:sz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highlight w:val="yellow"/>
        </w:rPr>
      </w:r>
    </w:p>
    <w:p>
      <w:pPr>
        <w:pStyle w:val="Normal"/>
        <w:spacing w:before="0" w:after="312"/>
        <w:jc w:val="center"/>
        <w:rPr>
          <w:rFonts w:ascii="Times New Roman" w:hAnsi="Times New Roman" w:eastAsia="Times New Roman" w:cs="Times New Roman"/>
          <w:sz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highlight w:val="yellow"/>
        </w:rPr>
      </w:r>
    </w:p>
    <w:p>
      <w:pPr>
        <w:pStyle w:val="Normal"/>
        <w:spacing w:before="0" w:after="312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Чувашский научно-исследовательский институт сельского хозяйства сохраняет, поддерживает и изучает генетическую коллекцию хмеля обыкновенного различного эколого-географического происхождения, включающих в себя 248 сортообразцов. </w:t>
      </w:r>
    </w:p>
    <w:p>
      <w:pPr>
        <w:pStyle w:val="Normal"/>
        <w:spacing w:lineRule="auto" w:line="240" w:before="0" w:after="0"/>
        <w:ind w:left="-15" w:right="-15" w:firstLine="709"/>
        <w:jc w:val="both"/>
        <w:rPr/>
      </w:pPr>
      <w:r>
        <w:rPr>
          <w:rFonts w:eastAsia="Times New Roman" w:cs="Times New Roman" w:ascii="Times New Roman" w:hAnsi="Times New Roman"/>
          <w:sz w:val="26"/>
        </w:rPr>
        <w:t>Сбор коллекции в институте был начат с 80-х годов 20 века. Коллекция создавалась и собиралась путём сбора в экспедициях, благодаря контактам и сотрудничеству с селекционерами, учёными, специалистами научно- исследовательских учреждений России, ближнего и дальнего зарубежья. Ценность коллекции института состоит в том, что в ней собраны уникальные стародавние отечественные и зарубежные сортообразцы, полученные в 1987-1992 гг. из Республиканской научно-исследовательской хмелеводческой станции (пос. Калистово, Московская обл.), в 1988-1989 гг. – из Украинского института хмелеводства (г. Житомир), пополнялись экспедиционными местными образцами в 1988 г. из Козловского, Марпосадского районов Чувашской Республики, в 1989 г. – образцами местной популяции Алтая, в 2003 г. – из зарубежных научных учреждений Польши, Чехии и др. Это крупный генофонд селекционных, местных и дикорастущих форм хмеля обыкновенного.</w:t>
      </w:r>
    </w:p>
    <w:p>
      <w:pPr>
        <w:pStyle w:val="Normal"/>
        <w:spacing w:lineRule="auto" w:line="240" w:before="0" w:after="0"/>
        <w:ind w:left="-15" w:right="-15" w:firstLine="709"/>
        <w:jc w:val="both"/>
        <w:rPr/>
      </w:pPr>
      <w:r>
        <w:rPr>
          <w:rFonts w:eastAsia="Times New Roman" w:cs="Times New Roman" w:ascii="Times New Roman" w:hAnsi="Times New Roman"/>
          <w:sz w:val="26"/>
        </w:rPr>
        <w:t>Создание, сохранение генетической коллекции, оценка исходного материала, выделение доноров и источников ценных признаков необходимы для выполнения селекционных программ по различным направлениям. Приоритетными признаками для Северо-Восточного региона России являются высокая зимостойкость и устойчивость к болезням, определяющими признаками – скороспелость, продуктивность и качество шишек. В данном дескрипторе представлены 248 сортообразцов коллекции. Они могут быть использованы для создания новых высококачественных и продуктивных сортов, устойчивых к местным неблагоприятным факторам внешней среды.</w:t>
      </w:r>
    </w:p>
    <w:p>
      <w:pPr>
        <w:pStyle w:val="Normal"/>
        <w:spacing w:lineRule="auto" w:line="240" w:before="0" w:after="0"/>
        <w:ind w:left="-15" w:right="-15" w:firstLine="709"/>
        <w:jc w:val="both"/>
        <w:rPr/>
      </w:pPr>
      <w:r>
        <w:rPr>
          <w:rFonts w:eastAsia="Times New Roman" w:cs="Times New Roman" w:ascii="Times New Roman" w:hAnsi="Times New Roman"/>
          <w:sz w:val="26"/>
        </w:rPr>
        <w:t>Образцы многолетней технической культуры представлены сортами, видами и формами, происходящих из различных регионов России и 17 зарубежных стран мира: Германии, Великобритании, Чехии, Польши, Украины, Литвы, Франции, Бельгии, Дании, Голландии, Болгарии, США, Японии, Швеции и других стран.</w:t>
      </w:r>
    </w:p>
    <w:p>
      <w:pPr>
        <w:pStyle w:val="Normal"/>
        <w:spacing w:lineRule="auto" w:line="240" w:before="0" w:after="0"/>
        <w:ind w:left="-15" w:right="-15"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дальнейшем намечается пополнить коллекцию новыми перспективными сортами зарубежной селекции – источниками комплекса хозяйственно ценных признак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3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4" w:before="0" w:after="0"/>
        <w:ind w:left="-15" w:right="-15" w:firstLine="27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ТИЧЕСКАЯ КОЛЛЕКЦИЯ ХМЕЛЯ ОБЫКНОВЕН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1980"/>
        <w:gridCol w:w="1800"/>
        <w:gridCol w:w="1260"/>
      </w:tblGrid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разца по катало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е образ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таническое 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на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на-донор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яз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а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ящ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славский красностебель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слав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гийский гольдин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Golden St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e Clust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н сорта Ранний  "Выл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ст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вар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al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вс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н 9-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88/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88/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88/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88/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88/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88/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88/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erm Brew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рчее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6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вори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8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а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5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ик 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5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ик 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рбеевс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88/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88/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ь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е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ик 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88/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льск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dho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н  15-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н 8-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н 9-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н 9-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н 4-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88/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88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вс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е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ий мест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и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удни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dgaard 14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ик 7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ринский 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 № 2 из Чех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ут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пелка РНИХ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4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-89/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уденцал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удене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dos Dermi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-4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-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-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ляк-серя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ка Калистов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5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cade 56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d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 42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ли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бар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м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- 88/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н 15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славский зелено-стебель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слав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экспедиц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рид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ский зеленя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x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насский ран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oce de Gerbervill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стовс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насский красив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a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уденецкий червеня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6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лэчн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3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льск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6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n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in (Sm. 50/415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dgaard 9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e Eastwell Gold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su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ск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н 10-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тя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нт Кро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ignorts midseas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l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ский мест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at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т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ler St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ler Anfa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ер Ауше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9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н 6-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ald Klone 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аничный 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ланд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омир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ы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лопастнн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ер Куше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аничный 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ланд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н 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k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слав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3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ald Klone 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9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шерс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l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w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экспедиц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 sp of Promans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amet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фир 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1/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8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ран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ер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жай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льт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ольск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тецкий позд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ly Bir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ald Klone 1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онар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ого  происхож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els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омирский 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а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н 3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голдин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слав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голдин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врине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льт от проманз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рид II/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6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н 11-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6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улиновы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y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8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on  PCU-2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on   P/K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lertau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пелка Москов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nza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oma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вет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7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dhopfe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ttnang 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нанг ран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wers Gol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wislans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on  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tnang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ат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2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i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оже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ly Clust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r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ly Prolifi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.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юртемберг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-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sc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6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 P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. 27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5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dek (Sm. 2693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erm Brew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erm Brew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9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тецкий зеленя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uster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 Holeda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sbruc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oce de Dienlorand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s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слав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lertauer Gol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mling Cros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ene Bel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9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lerta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sh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stwell gold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lertau Magnu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e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4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ge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7002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r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e Challeng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6922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слав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wers Gold Ca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lifi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ho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г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ol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слав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i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слав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3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llio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ham Gold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4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тебельный Истринс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 №3 из Чех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ebc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словак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-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r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en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vod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слав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gg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6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oic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диф йоган Дж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 №1 из Чех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oth C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Зеланд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рид V/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г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цар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ца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ler Biter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е Вер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dir de Bourgog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не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nsu Wa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рамент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2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ler Bitter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dir de Lora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Cho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lus lupulus 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Зеланд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777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1:00Z</dcterms:created>
  <dc:creator>admin</dc:creator>
  <dc:description/>
  <cp:keywords/>
  <dc:language>en-US</dc:language>
  <cp:lastModifiedBy>Инга</cp:lastModifiedBy>
  <dcterms:modified xsi:type="dcterms:W3CDTF">2020-03-13T07:48:00Z</dcterms:modified>
  <cp:revision>24</cp:revision>
  <dc:subject/>
  <dc:title>Федеральное государственное бюджетное научное учреждение</dc:title>
</cp:coreProperties>
</file>