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ий научно-исследователь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-филиал Федерального государственного бюджетного научного учреждения «Федеральный аграрный научный центр Северо-Востока имени Н.В. Рудниц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увашский НИИСХ-филиал ФГБНУ ФАНЦ Северо-Вост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Фирма «Авгу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-совещание на тему: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пыт выращивания сельскохозяйственных культур с применением современных технологий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ые препараты АО Фирмы «Август» в сезоне 2019 год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 февраля 2019 год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Чувашский НИИСХ – филиал ФГБНУ ФАНЦ Северо-Востока, Чувашская Республика, Цивильский р-н., пос. Опытный</w:t>
      </w:r>
    </w:p>
    <w:p>
      <w:pPr>
        <w:pStyle w:val="Heading1"/>
        <w:spacing w:lineRule="atLeast" w:line="300"/>
        <w:rPr/>
      </w:pPr>
      <w:r>
        <w:rPr>
          <w:sz w:val="28"/>
          <w:szCs w:val="28"/>
        </w:rPr>
        <w:t>Участники:</w:t>
      </w:r>
      <w:r>
        <w:rPr>
          <w:b w:val="false"/>
          <w:sz w:val="28"/>
          <w:szCs w:val="28"/>
        </w:rPr>
        <w:t xml:space="preserve"> представители </w:t>
      </w:r>
      <w:r>
        <w:rPr>
          <w:b w:val="false"/>
          <w:color w:val="000000"/>
          <w:sz w:val="28"/>
          <w:szCs w:val="28"/>
        </w:rPr>
        <w:t xml:space="preserve">филиала ФГБУ "Россельхозцентр" по Чувашской Республике, </w:t>
      </w:r>
      <w:r>
        <w:rPr>
          <w:b w:val="false"/>
          <w:sz w:val="28"/>
          <w:szCs w:val="28"/>
        </w:rPr>
        <w:t>руководители и агрономы сельскохозяйственных предприятий и крестьянских (фермерских) хозяйств, специалисты в области растениеводств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40 человек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: 10.00 ч.</w:t>
      </w:r>
    </w:p>
    <w:p>
      <w:pPr>
        <w:pStyle w:val="Normal"/>
        <w:jc w:val="center"/>
        <w:rPr/>
      </w:pPr>
      <w:r>
        <w:rPr/>
        <w:t xml:space="preserve">П Р О Г Р А М М А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82"/>
        <w:gridCol w:w="269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. Кофе брей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семинара, приветственное слово участник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вашского НИИСХ – филиала ФГБНУ ФАНЦ Северо-В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деев Андрей Анатольевич</w:t>
            </w:r>
          </w:p>
        </w:tc>
      </w:tr>
      <w:tr>
        <w:trPr>
          <w:trHeight w:val="6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едставительства АО Фирма «Август» в Чуваш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ицков Сергей Николаевич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защиты посевов со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группы селекции и семеноводства сои Чувашского НИИС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веева Олеся Леонидов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элементы технологии возделывания картофел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группы селекции и семеноводства картофеля Чувашского НИИС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инова Светлана Петров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репараты АО Фирмы «Август» в сезоне 2019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технологическому сопровождению отдела продаж АО Фирмы «Авгу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ачев Юрий Александрович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, обсужде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3:00Z</dcterms:created>
  <dc:creator>Владелец</dc:creator>
  <dc:description/>
  <cp:keywords/>
  <dc:language>en-US</dc:language>
  <cp:lastModifiedBy>Инга</cp:lastModifiedBy>
  <cp:lastPrinted>2014-02-05T10:45:00Z</cp:lastPrinted>
  <dcterms:modified xsi:type="dcterms:W3CDTF">2019-02-15T06:01:00Z</dcterms:modified>
  <cp:revision>7</cp:revision>
  <dc:subject/>
  <dc:title> </dc:title>
</cp:coreProperties>
</file>